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368030"/>
            <wp:effectExtent l="0" t="0" r="0" b="0"/>
            <wp:docPr id="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КОРРЕКТ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-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етский сад № 539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ридический адрес</w:t>
      </w:r>
      <w:r>
        <w:rPr>
          <w:sz w:val="28"/>
          <w:szCs w:val="28"/>
          <w:u w:val="single"/>
        </w:rPr>
        <w:t>: 620109 г. Екатеринбург, ул. Красноуральская, 21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20109. г. Екатеринбург. ул. Красноуральская, 21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и дошкольного образовательного учрежд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едующий (руководитель)        </w:t>
      </w:r>
      <w:r>
        <w:rPr>
          <w:sz w:val="28"/>
          <w:szCs w:val="28"/>
          <w:u w:val="single"/>
        </w:rPr>
        <w:t>Поздеева Надежда Михай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42-43-5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(фамилия, имя, отчество)                          (телефон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заведующего по         </w:t>
      </w:r>
      <w:r>
        <w:rPr>
          <w:sz w:val="28"/>
          <w:szCs w:val="28"/>
          <w:u w:val="single"/>
        </w:rPr>
        <w:t>Бельченко Светлана Валерье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42-43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й и метод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(фамилия, имя, отчество)                          (телефо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е работники             главный специалист отдела образования муниципального органа                 Администрации Верх-Исет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</w:t>
      </w:r>
      <w:r>
        <w:rPr>
          <w:sz w:val="28"/>
          <w:szCs w:val="28"/>
          <w:u w:val="single"/>
        </w:rPr>
        <w:t>Устинова Ольга Алексее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76-88- 5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должность)     (фамилия, имя, отчество)           (телефон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 от                       инспектор штабной группы 4 роты полка ДП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автоинспекции                      ГИБДД УМВД России по г. Екатеринбур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Сидоров Евгений Владимирович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33-10-2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 xml:space="preserve">              (должность)     (фамилия, имя, отчество)         (телефон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ветственные работники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 мероприятия по профилактике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заместитель заведующего п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травматизма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     воспитательной и методической работе                 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ельченко Светлана Валерье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42-43-58</w:t>
      </w: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должность)          (фамилия, имя, отчество)      (телефон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</w:t>
      </w:r>
      <w:r>
        <w:rPr>
          <w:sz w:val="28"/>
          <w:szCs w:val="28"/>
          <w:u w:val="single"/>
        </w:rPr>
        <w:t>132 челове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>имеется на 1 этаже и в каждой возрастной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sz w:val="28"/>
          <w:szCs w:val="28"/>
          <w:u w:val="single"/>
        </w:rPr>
        <w:t>имеется площад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07.30.14.0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14.00-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занятия: 17.00-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ая служба спасения  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ая помощь 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дел полиции № 9  УМВД России по г. Екатеринбургу      356-48-09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356-40-0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тивный дежурный ФСБ                                                    358-63-4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тивный дежурный Верх-Исетского ОВО МВД РФ       246-52-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гражданской защиты Верх-Исетского района              371-20-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ПИ Верх-Исетского района г. Екатеринбурга                     234-37-1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b/>
          <w:sz w:val="28"/>
          <w:szCs w:val="28"/>
        </w:rPr>
        <w:t>1. Район расположения дошкольного образовательного учреждения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14300</wp:posOffset>
            </wp:positionH>
            <wp:positionV relativeFrom="paragraph">
              <wp:posOffset>179070</wp:posOffset>
            </wp:positionV>
            <wp:extent cx="5657850" cy="5724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2922270</wp:posOffset>
                </wp:positionV>
                <wp:extent cx="4800600" cy="457200"/>
                <wp:effectExtent l="635" t="508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.1pt" to="413.95pt,2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3265170</wp:posOffset>
                </wp:positionV>
                <wp:extent cx="228600" cy="2286000"/>
                <wp:effectExtent l="5080" t="0" r="304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1pt" to="224.95pt,4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5322570</wp:posOffset>
                </wp:positionV>
                <wp:extent cx="3314700" cy="342900"/>
                <wp:effectExtent l="635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9.1pt" to="332.95pt,4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1436370</wp:posOffset>
                </wp:positionV>
                <wp:extent cx="914400" cy="3771900"/>
                <wp:effectExtent l="5080" t="0" r="1968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3.1pt" to="143.95pt,41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521970</wp:posOffset>
                </wp:positionV>
                <wp:extent cx="20574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1pt" to="359.9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1207770</wp:posOffset>
                </wp:positionV>
                <wp:extent cx="114300" cy="4457700"/>
                <wp:effectExtent l="36195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5.1pt" to="440.95pt,44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53225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9.1pt" to="90pt,4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5322570</wp:posOffset>
                </wp:positionV>
                <wp:extent cx="1143000" cy="114300"/>
                <wp:effectExtent l="635" t="304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9.1pt" to="161.95pt,42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4751070</wp:posOffset>
                </wp:positionV>
                <wp:extent cx="114300" cy="457200"/>
                <wp:effectExtent l="1905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4.1pt" to="80.95pt,4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292227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0.1pt" to="44.95pt,2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5657850" cy="57245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5657850" cy="57245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62.95pt,3.1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трамва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7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ути движения автотранспорта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114300" cy="914400"/>
                <wp:effectExtent l="9525" t="635" r="285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pt" to="197.95pt,233.95pt" stroked="t" o:allowincell="f" style="position:absolute;flip:y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188.95pt" stroked="t" o:allowincell="f" style="position:absolute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404.95pt,171pt" stroked="t" o:allowincell="f" style="position:absolute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70.95pt" stroked="t" o:allowincell="f" style="position:absolute;flip:y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7200</wp:posOffset>
            </wp:positionH>
            <wp:positionV relativeFrom="paragraph">
              <wp:posOffset>6172200</wp:posOffset>
            </wp:positionV>
            <wp:extent cx="71755" cy="18161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57200</wp:posOffset>
            </wp:positionH>
            <wp:positionV relativeFrom="paragraph">
              <wp:posOffset>5943600</wp:posOffset>
            </wp:positionV>
            <wp:extent cx="71755" cy="18161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28600</wp:posOffset>
            </wp:positionH>
            <wp:positionV relativeFrom="paragraph">
              <wp:posOffset>5943600</wp:posOffset>
            </wp:positionV>
            <wp:extent cx="71755" cy="18161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8600</wp:posOffset>
            </wp:positionH>
            <wp:positionV relativeFrom="paragraph">
              <wp:posOffset>6172200</wp:posOffset>
            </wp:positionV>
            <wp:extent cx="71755" cy="18161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 Схема организации дорожного движения в непосредственной близости от дошкольного образовательного учреждения с размещением соответствующих технических средств организации дорожного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739140</wp:posOffset>
                </wp:positionV>
                <wp:extent cx="342900" cy="5943600"/>
                <wp:effectExtent l="57785" t="0" r="5778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8.2pt" to="404.95pt,526.15pt" stroked="t" o:allowincell="f" style="position:absolute;flip:y">
                <v:stroke color="green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739140</wp:posOffset>
                </wp:positionV>
                <wp:extent cx="800100" cy="5372100"/>
                <wp:effectExtent l="46355" t="0" r="463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37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8.2pt" to="89.95pt,481.15pt" stroked="t" o:allowincell="f" style="position:absolute;flip:x">
                <v:stroke color="green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ов движения детей и расположения парковочных  мес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4775</wp:posOffset>
            </wp:positionH>
            <wp:positionV relativeFrom="paragraph">
              <wp:posOffset>315595</wp:posOffset>
            </wp:positionV>
            <wp:extent cx="6934200" cy="602932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0293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325120</wp:posOffset>
                </wp:positionV>
                <wp:extent cx="342900" cy="5943600"/>
                <wp:effectExtent l="57785" t="0" r="5778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6pt" to="395.95pt,493.55pt" stroked="t" o:allowincell="f" style="position:absolute;flip:x">
                <v:stroke color="green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1925320</wp:posOffset>
                </wp:positionV>
                <wp:extent cx="3314700" cy="228600"/>
                <wp:effectExtent l="0" t="56515" r="635" b="56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1.6pt" to="350.95pt,169.55pt" stroked="t" o:allowincell="f" style="position:absolute">
                <v:stroke color="green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3068320</wp:posOffset>
                </wp:positionV>
                <wp:extent cx="342900" cy="228600"/>
                <wp:effectExtent l="0" t="635" r="571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6pt" to="224.95pt,259.55pt" stroked="t" o:allowincell="f" style="position:absolute;flip:xy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811020</wp:posOffset>
                </wp:positionV>
                <wp:extent cx="2286000" cy="114300"/>
                <wp:effectExtent l="635" t="9525" r="0" b="34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2.6pt" to="368.95pt,151.55pt" stroked="t" o:allowincell="f" style="position:absolute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696720</wp:posOffset>
                </wp:positionV>
                <wp:extent cx="1714500" cy="114300"/>
                <wp:effectExtent l="0" t="33020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3.6pt" to="206.95pt,142.55pt" stroked="t" o:allowincell="f" style="position:absolute;flip:xy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2153920</wp:posOffset>
                </wp:positionV>
                <wp:extent cx="342900" cy="3314700"/>
                <wp:effectExtent l="30480" t="1270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9.6pt" to="197.95pt,430.55pt" stroked="t" o:allowincell="f" style="position:absolute;flip:x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028700</wp:posOffset>
            </wp:positionH>
            <wp:positionV relativeFrom="paragraph">
              <wp:posOffset>2039620</wp:posOffset>
            </wp:positionV>
            <wp:extent cx="71755" cy="181610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00100</wp:posOffset>
            </wp:positionH>
            <wp:positionV relativeFrom="paragraph">
              <wp:posOffset>1925320</wp:posOffset>
            </wp:positionV>
            <wp:extent cx="71755" cy="181610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00100</wp:posOffset>
            </wp:positionH>
            <wp:positionV relativeFrom="paragraph">
              <wp:posOffset>1696720</wp:posOffset>
            </wp:positionV>
            <wp:extent cx="71755" cy="18161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028700</wp:posOffset>
            </wp:positionH>
            <wp:positionV relativeFrom="paragraph">
              <wp:posOffset>1696720</wp:posOffset>
            </wp:positionV>
            <wp:extent cx="71755" cy="181610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143500</wp:posOffset>
            </wp:positionH>
            <wp:positionV relativeFrom="paragraph">
              <wp:posOffset>2268220</wp:posOffset>
            </wp:positionV>
            <wp:extent cx="71755" cy="18161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800600</wp:posOffset>
            </wp:positionH>
            <wp:positionV relativeFrom="paragraph">
              <wp:posOffset>2153920</wp:posOffset>
            </wp:positionV>
            <wp:extent cx="71755" cy="18161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800600</wp:posOffset>
            </wp:positionH>
            <wp:positionV relativeFrom="paragraph">
              <wp:posOffset>1925320</wp:posOffset>
            </wp:positionV>
            <wp:extent cx="71755" cy="18161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143500</wp:posOffset>
            </wp:positionH>
            <wp:positionV relativeFrom="paragraph">
              <wp:posOffset>1925320</wp:posOffset>
            </wp:positionV>
            <wp:extent cx="71755" cy="18161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00500</wp:posOffset>
            </wp:positionH>
            <wp:positionV relativeFrom="paragraph">
              <wp:posOffset>1811020</wp:posOffset>
            </wp:positionV>
            <wp:extent cx="200025" cy="20955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2039620</wp:posOffset>
                </wp:positionV>
                <wp:extent cx="0" cy="228600"/>
                <wp:effectExtent l="28575" t="0" r="285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0.6pt" to="333pt,178.5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514600</wp:posOffset>
            </wp:positionH>
            <wp:positionV relativeFrom="paragraph">
              <wp:posOffset>1696720</wp:posOffset>
            </wp:positionV>
            <wp:extent cx="200025" cy="20955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1925320</wp:posOffset>
                </wp:positionV>
                <wp:extent cx="45720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151.6pt;width:35.95pt;height:8.9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2725420</wp:posOffset>
                </wp:positionV>
                <wp:extent cx="5715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14.6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553720</wp:posOffset>
                </wp:positionV>
                <wp:extent cx="114300" cy="1371600"/>
                <wp:effectExtent l="3175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.6pt" to="188.95pt,1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325120</wp:posOffset>
                </wp:positionV>
                <wp:extent cx="342900" cy="5943600"/>
                <wp:effectExtent l="57785" t="0" r="5778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6pt" to="197.95pt,493.55pt" stroked="t" o:allowincell="f" style="position:absolute;flip:x">
                <v:stroke color="green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1811020</wp:posOffset>
                </wp:positionV>
                <wp:extent cx="2057400" cy="114300"/>
                <wp:effectExtent l="0" t="3429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2.6pt" to="170.95pt,15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5636260</wp:posOffset>
                </wp:positionV>
                <wp:extent cx="2971800" cy="342900"/>
                <wp:effectExtent l="0" t="50800" r="0" b="508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3.8pt" to="305.95pt,470.75pt" stroked="t" o:allowincell="f" style="position:absolute">
                <v:stroke color="green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3693160</wp:posOffset>
                </wp:positionV>
                <wp:extent cx="1143000" cy="114300"/>
                <wp:effectExtent l="0" t="30480" r="127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0.8pt" to="170.95pt,299.75pt" stroked="t" o:allowincell="f" style="position:absolute;flip:xy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457700</wp:posOffset>
            </wp:positionH>
            <wp:positionV relativeFrom="paragraph">
              <wp:posOffset>5864860</wp:posOffset>
            </wp:positionV>
            <wp:extent cx="71755" cy="181610"/>
            <wp:effectExtent l="0" t="0" r="0" b="0"/>
            <wp:wrapSquare wrapText="bothSides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914900</wp:posOffset>
            </wp:positionH>
            <wp:positionV relativeFrom="paragraph">
              <wp:posOffset>5979160</wp:posOffset>
            </wp:positionV>
            <wp:extent cx="71755" cy="181610"/>
            <wp:effectExtent l="0" t="0" r="0" b="0"/>
            <wp:wrapSquare wrapText="bothSides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171700</wp:posOffset>
            </wp:positionH>
            <wp:positionV relativeFrom="paragraph">
              <wp:posOffset>3578860</wp:posOffset>
            </wp:positionV>
            <wp:extent cx="71755" cy="181610"/>
            <wp:effectExtent l="0" t="0" r="0" b="0"/>
            <wp:wrapSquare wrapText="bothSides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057400</wp:posOffset>
            </wp:positionH>
            <wp:positionV relativeFrom="paragraph">
              <wp:posOffset>3807460</wp:posOffset>
            </wp:positionV>
            <wp:extent cx="71755" cy="181610"/>
            <wp:effectExtent l="0" t="0" r="0" b="0"/>
            <wp:wrapSquare wrapText="bothSides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86000</wp:posOffset>
            </wp:positionH>
            <wp:positionV relativeFrom="paragraph">
              <wp:posOffset>3807460</wp:posOffset>
            </wp:positionV>
            <wp:extent cx="71755" cy="181610"/>
            <wp:effectExtent l="0" t="0" r="0" b="0"/>
            <wp:wrapSquare wrapText="bothSides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86000</wp:posOffset>
            </wp:positionH>
            <wp:positionV relativeFrom="paragraph">
              <wp:posOffset>3578860</wp:posOffset>
            </wp:positionV>
            <wp:extent cx="71755" cy="181610"/>
            <wp:effectExtent l="0" t="0" r="0" b="0"/>
            <wp:wrapSquare wrapText="bothSides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029200</wp:posOffset>
            </wp:positionH>
            <wp:positionV relativeFrom="paragraph">
              <wp:posOffset>3807460</wp:posOffset>
            </wp:positionV>
            <wp:extent cx="71755" cy="181610"/>
            <wp:effectExtent l="0" t="0" r="0" b="0"/>
            <wp:wrapSquare wrapText="bothSides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686300</wp:posOffset>
            </wp:positionH>
            <wp:positionV relativeFrom="paragraph">
              <wp:posOffset>3807460</wp:posOffset>
            </wp:positionV>
            <wp:extent cx="71755" cy="181610"/>
            <wp:effectExtent l="0" t="0" r="0" b="0"/>
            <wp:wrapSquare wrapText="bothSides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914900</wp:posOffset>
            </wp:positionH>
            <wp:positionV relativeFrom="paragraph">
              <wp:posOffset>4150360</wp:posOffset>
            </wp:positionV>
            <wp:extent cx="71755" cy="181610"/>
            <wp:effectExtent l="0" t="0" r="0" b="0"/>
            <wp:wrapSquare wrapText="bothSides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686300</wp:posOffset>
            </wp:positionH>
            <wp:positionV relativeFrom="paragraph">
              <wp:posOffset>4150360</wp:posOffset>
            </wp:positionV>
            <wp:extent cx="71755" cy="181610"/>
            <wp:effectExtent l="0" t="0" r="0" b="0"/>
            <wp:wrapSquare wrapText="bothSides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7200</wp:posOffset>
            </wp:positionH>
            <wp:positionV relativeFrom="paragraph">
              <wp:posOffset>3578860</wp:posOffset>
            </wp:positionV>
            <wp:extent cx="71755" cy="181610"/>
            <wp:effectExtent l="0" t="0" r="0" b="0"/>
            <wp:wrapSquare wrapText="bothSides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800100</wp:posOffset>
            </wp:positionH>
            <wp:positionV relativeFrom="paragraph">
              <wp:posOffset>3693160</wp:posOffset>
            </wp:positionV>
            <wp:extent cx="71755" cy="181610"/>
            <wp:effectExtent l="0" t="0" r="0" b="0"/>
            <wp:wrapSquare wrapText="bothSides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00100</wp:posOffset>
            </wp:positionH>
            <wp:positionV relativeFrom="paragraph">
              <wp:posOffset>3350260</wp:posOffset>
            </wp:positionV>
            <wp:extent cx="71755" cy="181610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71500</wp:posOffset>
            </wp:positionH>
            <wp:positionV relativeFrom="paragraph">
              <wp:posOffset>3350260</wp:posOffset>
            </wp:positionV>
            <wp:extent cx="71755" cy="181610"/>
            <wp:effectExtent l="0" t="0" r="0" b="0"/>
            <wp:wrapSquare wrapText="bothSides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207760</wp:posOffset>
                </wp:positionV>
                <wp:extent cx="11430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8.8pt;width:89.95pt;height: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3807460</wp:posOffset>
                </wp:positionV>
                <wp:extent cx="3314700" cy="228600"/>
                <wp:effectExtent l="0" t="56515" r="0" b="565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9.8pt" to="368.95pt,317.75pt" stroked="t" o:allowincell="f" style="position:absolute">
                <v:stroke color="green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3121660</wp:posOffset>
                </wp:positionV>
                <wp:extent cx="1143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45.8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</w:t>
      </w:r>
      <w:r>
        <w:rPr/>
        <w:t>Жилая застройк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64135" r="0" b="641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89.95pt,10.5pt" stroked="t" o:allowincell="f" style="position:absolute">
                <v:stroke color="green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вижение автотранспорт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80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вижение трамваев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143000" cy="228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.9pt;width:89.95pt;height:17.9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Опасные участки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89.95pt,9.5pt" stroked="t" o:allowincell="f" style="position:absolute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вижение детей (воспитанников) в (из) дошкольного учрежд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80.95pt,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Искуственная неровность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8001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1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Парковка частного автотранспорта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 групп детей от дошкольного образовательного учреждения к стадиону, парку или спортивно-оздоровительному комплекс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00990</wp:posOffset>
            </wp:positionV>
            <wp:extent cx="5657850" cy="5724525"/>
            <wp:effectExtent l="0" t="0" r="0" b="0"/>
            <wp:wrapSquare wrapText="bothSides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301490</wp:posOffset>
                </wp:positionV>
                <wp:extent cx="114300" cy="1257300"/>
                <wp:effectExtent l="47625" t="127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8.7pt" to="224.95pt,437.6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330190</wp:posOffset>
                </wp:positionV>
                <wp:extent cx="1714500" cy="228600"/>
                <wp:effectExtent l="0" t="43180" r="127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9.7pt" to="188.95pt,437.6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86790</wp:posOffset>
                </wp:positionV>
                <wp:extent cx="914400" cy="4114800"/>
                <wp:effectExtent l="9525" t="0" r="3365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7pt" to="143.95pt,401.6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685800</wp:posOffset>
            </wp:positionV>
            <wp:extent cx="177800" cy="186055"/>
            <wp:effectExtent l="0" t="0" r="0" b="0"/>
            <wp:wrapSquare wrapText="bothSides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43.95pt,72pt" stroked="t" o:allowincell="f" style="position:absolute">
                <v:stroke color="blue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14300" cy="457200"/>
                <wp:effectExtent l="9525" t="0" r="3048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143.95pt,71.9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914400" cy="114300"/>
                <wp:effectExtent l="0" t="43815" r="127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43.95pt,35.9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2844800</wp:posOffset>
            </wp:positionV>
            <wp:extent cx="64770" cy="160655"/>
            <wp:effectExtent l="0" t="0" r="0" b="0"/>
            <wp:wrapSquare wrapText="bothSides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2844800</wp:posOffset>
            </wp:positionV>
            <wp:extent cx="64770" cy="160655"/>
            <wp:effectExtent l="0" t="0" r="0" b="0"/>
            <wp:wrapSquare wrapText="bothSides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3200400</wp:posOffset>
            </wp:positionV>
            <wp:extent cx="64770" cy="160655"/>
            <wp:effectExtent l="0" t="0" r="0" b="0"/>
            <wp:wrapSquare wrapText="bothSides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5372100</wp:posOffset>
            </wp:positionV>
            <wp:extent cx="64770" cy="160655"/>
            <wp:effectExtent l="0" t="0" r="0" b="0"/>
            <wp:wrapSquare wrapText="bothSides"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2" t="-79" r="-2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43.95pt,81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28575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43.95pt,63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215390</wp:posOffset>
                </wp:positionV>
                <wp:extent cx="457200" cy="0"/>
                <wp:effectExtent l="0" t="57150" r="0" b="57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5.7pt" to="170.95pt,95.7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2959100</wp:posOffset>
            </wp:positionV>
            <wp:extent cx="177800" cy="186055"/>
            <wp:effectExtent l="0" t="0" r="0" b="0"/>
            <wp:wrapSquare wrapText="bothSides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555740</wp:posOffset>
                </wp:positionV>
                <wp:extent cx="800100" cy="0"/>
                <wp:effectExtent l="0" t="57150" r="0" b="571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6.2pt" to="62.95pt,516.2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415790</wp:posOffset>
                </wp:positionV>
                <wp:extent cx="571500" cy="0"/>
                <wp:effectExtent l="0" t="57150" r="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7.7pt" to="269.95pt,347.7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415790</wp:posOffset>
                </wp:positionV>
                <wp:extent cx="114300" cy="228600"/>
                <wp:effectExtent l="0" t="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7.7pt" to="278.95pt,36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1539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5.7pt" to="170.95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28575" r="0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62.95pt,3.1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трамва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Пути движения воспитанников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62.95pt,10.9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Искусственная неровность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ind w:firstLine="1860"/>
        <w:rPr/>
      </w:pPr>
      <w:r>
        <w:rPr/>
        <w:t>Верх-Исетский спортивно-оздоровительный компле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466090" cy="351790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ind w:left="708" w:hanging="0"/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466090" cy="23749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Центр культуры и исусства «Верх-Исетский»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/>
        <w:t xml:space="preserve">. </w:t>
      </w: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257800" cy="2286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8.4pt;width:413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28600" cy="8001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8.4pt;width:17.95pt;height:6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7pt" to="413.8pt,2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205740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188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46863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413.95pt,189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0" cy="1028700"/>
                <wp:effectExtent l="9525" t="0" r="952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45pt,188.9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57150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7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53.95pt,27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140460</wp:posOffset>
                </wp:positionV>
                <wp:extent cx="457200" cy="1905"/>
                <wp:effectExtent l="0" t="63500" r="0" b="635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8pt" to="89.95pt,89.9pt" stroked="t" o:allowincell="f" style="position:absolute;flip:y">
                <v:stroke color="black" weight="1908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1095</wp:posOffset>
                </wp:positionH>
                <wp:positionV relativeFrom="paragraph">
                  <wp:posOffset>1141095</wp:posOffset>
                </wp:positionV>
                <wp:extent cx="0" cy="685800"/>
                <wp:effectExtent l="63500" t="0" r="635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9.85pt" to="89.85pt,143.8pt" stroked="t" o:allowincell="f" style="position:absolute">
                <v:stroke color="black" weight="1908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0</wp:posOffset>
                </wp:positionV>
                <wp:extent cx="3086100" cy="0"/>
                <wp:effectExtent l="0" t="63500" r="0" b="635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4pt" to="332.8pt,144pt" stroked="t" o:allowincell="f" style="position:absolute">
                <v:stroke color="black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1095</wp:posOffset>
                </wp:positionH>
                <wp:positionV relativeFrom="paragraph">
                  <wp:posOffset>1943100</wp:posOffset>
                </wp:positionV>
                <wp:extent cx="3086100" cy="0"/>
                <wp:effectExtent l="0" t="63500" r="0" b="635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3pt" to="332.8pt,153pt" stroked="t" o:allowincell="f" style="position:absolute;flip:x">
                <v:stroke color="black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0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0" cy="114300"/>
                <wp:effectExtent l="9525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333pt,152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64770</wp:posOffset>
                </wp:positionV>
                <wp:extent cx="228600" cy="8001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32pt;margin-top:5.1pt;width:17.95pt;height:6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808990" cy="35179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808990" cy="351790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0" cy="230505"/>
                <wp:effectExtent l="43180" t="0" r="431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pt" to="324pt,22.6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0" cy="230505"/>
                <wp:effectExtent l="43180" t="0" r="431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35pt,22.6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43180" r="0" b="431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pt" to="314.95pt,8.7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0" cy="230505"/>
                <wp:effectExtent l="43180" t="0" r="431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pt" to="135pt,26.8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0" cy="230505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24pt,26.8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0" cy="230505"/>
                <wp:effectExtent l="43180" t="0" r="431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180pt,26.8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228600" cy="18288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32pt;margin-top:11.4pt;width:17.95pt;height:143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635" t="25400" r="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77.95pt,11.35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228600" cy="11366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9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0" cy="230505"/>
                <wp:effectExtent l="43180" t="0" r="431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pt" to="396pt,26.2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93345</wp:posOffset>
                </wp:positionV>
                <wp:extent cx="3333750" cy="704850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№ 5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7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№ 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.95pt,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44.95pt,2.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0" cy="230505"/>
                <wp:effectExtent l="43180" t="0" r="431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7pt" to="396pt,20.8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224.95pt,6.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0.6pt;width:17.95pt;height:2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28600" cy="8001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0.6pt;width:17.95pt;height:6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0" cy="230505"/>
                <wp:effectExtent l="43180" t="0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pt" to="396pt,20.2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800100" cy="114300"/>
                <wp:effectExtent l="635" t="30480" r="0" b="304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86.95pt,10.45pt" stroked="t" o:allowincell="f" style="position:absolute;flip:y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43180" r="0" b="431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314.95pt,10.5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0" cy="230505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44pt,28.6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230505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28.6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6858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28600" cy="8001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8.4pt;width:17.95pt;height:6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228600" cy="8001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32pt;margin-top:-0.6pt;width:17.95pt;height:6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7155</wp:posOffset>
                </wp:positionH>
                <wp:positionV relativeFrom="paragraph">
                  <wp:posOffset>6985</wp:posOffset>
                </wp:positionV>
                <wp:extent cx="808990" cy="351790"/>
                <wp:effectExtent l="0" t="0" r="0" b="0"/>
                <wp:wrapNone/>
                <wp:docPr id="1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6055</wp:posOffset>
                </wp:positionH>
                <wp:positionV relativeFrom="paragraph">
                  <wp:posOffset>6985</wp:posOffset>
                </wp:positionV>
                <wp:extent cx="808990" cy="351790"/>
                <wp:effectExtent l="0" t="0" r="0" b="0"/>
                <wp:wrapNone/>
                <wp:docPr id="1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808990" cy="370840"/>
                <wp:effectExtent l="0" t="0" r="0" b="0"/>
                <wp:wrapNone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2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808990" cy="351790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143500" cy="2286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5pt;margin-top:12pt;width:404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ab/>
        <w:t>Выход  детей из детского сада на прогул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135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1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 xml:space="preserve">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>Прогулочные участ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16.95pt,3.6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10287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6pt" to="116.95pt,21.6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</wp:posOffset>
                </wp:positionV>
                <wp:extent cx="1028700" cy="0"/>
                <wp:effectExtent l="0" t="43180" r="0" b="431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6pt" to="116.95pt,39.6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вижение грузовых транспортных средств по территории ДОУ</w:t>
      </w:r>
    </w:p>
    <w:p>
      <w:pPr>
        <w:pStyle w:val="Normal"/>
        <w:tabs>
          <w:tab w:val="clear" w:pos="708"/>
          <w:tab w:val="left" w:pos="2790" w:leader="none"/>
        </w:tabs>
        <w:ind w:firstLine="708"/>
        <w:rPr/>
      </w:pPr>
      <w:r>
        <w:rPr/>
        <w:tab/>
        <w:t>Место разгрузки/погрузки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>Движение детей по территории ДОУ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9144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65pt" to="107.95pt,2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427355</wp:posOffset>
                </wp:positionV>
                <wp:extent cx="9144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65pt" to="107.95pt,33.6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Въезд/выезд транспортных средств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10287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3.35pt;width:80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ограждение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2.png"/><Relationship Id="rId40" Type="http://schemas.openxmlformats.org/officeDocument/2006/relationships/image" Target="media/image5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5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ALEKS</dc:creator>
  <dc:description/>
  <cp:keywords/>
  <dc:language>en-US</dc:language>
  <cp:lastModifiedBy>DS№539</cp:lastModifiedBy>
  <cp:lastPrinted>2017-07-14T11:15:00Z</cp:lastPrinted>
  <dcterms:modified xsi:type="dcterms:W3CDTF">2017-07-14T05:23:00Z</dcterms:modified>
  <cp:revision>9</cp:revision>
  <dc:subject/>
  <dc:title> </dc:title>
</cp:coreProperties>
</file>