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Муниципальное бюджетное дошкольное образовательное учреждение – детский сад № 5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№ 1026602324870   ИНН  6658082229 КПП 665801001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72" w:hRule="atLeast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1, г.Екатеринбург, ул. Красноуральская 21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+7/343/242-43-58, факс: +7/343/242-43-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u539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единого дня открытых две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–  детский сад № 53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широкого информирования жителей Верх-Исетского района, имеющих детей дошкольного возраста, об условиях, созданных в Верх-Исетском районе для реализации конституционных прав человека на бесплатное дошкольное образование, администрация детского сада № 539 организует мероприятия для родителей (законных представителей) детей, подлежащих обучению по образовательным программам дошкольного образования, по ознакомлению с системой дошкольного образования в городе Екатеринбурге и консультированию населения по вопросам комплектования МБДОУ в 2019/2020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апреля 2019 года с 10.00 часов до 13.00 часов</w:t>
      </w:r>
      <w:r>
        <w:rPr>
          <w:rFonts w:cs="Times New Roman" w:ascii="Times New Roman" w:hAnsi="Times New Roman"/>
          <w:sz w:val="28"/>
          <w:szCs w:val="28"/>
        </w:rPr>
        <w:t xml:space="preserve"> в МБДОУ – детском саду № 539 (ул. Красноуральская 21, а) состоится «День открытых дверей» для родителей (законных представителей) детей, которые планируют пойти в муниципальный детский сад в 2019/2020 учебном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Вы можете получить информацию по вопросам комплектования детских садов на 2019/2020 учебный год (познакомиться с нормативно-правовой базой комплектования и зачисления детей в детский сад), совершить экскурсию по учреждению, получить консультации специалистов в области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будет представлен опыт образовательной деятельности дошкольного учреждения на выставке, организованной в музыкальном зале. Вниманию родителей (законных представителей) будут предложены слайд-шоу, буклеты и памятки, отражающие основные направления образовательной деятельности МБДОУ – детского сада № 5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граммой мероприятий можно ознакомиться на официальном сайте детского сада с 20.03.2019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детсад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ДОУ – детского сада № 539 приглашает родителей (законных представителей) детей дошкольного возраста воспользоваться возможностью для получения ответов на вопросы по комплектованию детских садов в 2019-2020 учебном году, которые предоставят специалисты нашего дошкольного учреждения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39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kuskova</dc:creator>
  <dc:description/>
  <cp:keywords/>
  <dc:language>en-US</dc:language>
  <cp:lastModifiedBy>gunter69@mail.ru</cp:lastModifiedBy>
  <cp:lastPrinted>2018-04-10T13:16:00Z</cp:lastPrinted>
  <dcterms:modified xsi:type="dcterms:W3CDTF">2019-03-20T11:40:00Z</dcterms:modified>
  <cp:revision>3</cp:revision>
  <dc:subject/>
  <dc:title/>
</cp:coreProperties>
</file>