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Муниципальное бюджетное дошкольное образовательное учреждение – детский сад № 5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№ 1026602324870   ИНН  6658082229 КПП 665801001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72" w:hRule="atLeast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0109, г.Екатеринбург, ул. Красноуральская 21 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+7/343/242-43-58, факс: +7/343/242-43-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dou539@eduekb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единого дня открытых двер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–  детский сад № 53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широкого информирования жителей Верх-Исетского района, имеющих детей дошкольного возраста, об условиях, созданных в Верх-Исетском районе для реализации конституционных прав человека на бесплатное дошкольное образование, администрация детского сада № 539 организует мероприятия для родителей (законных представителей) детей, подлежащих обучению по образовательным программам дошкольного образования, по ознакомлению с системой дошкольного образования в городе Екатеринбурге и консультированию населения по вопросам комплектования МБДОУ в 2021/2022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 апреля  2022 года с 10.00 часов до 13.00 часов</w:t>
      </w:r>
      <w:r>
        <w:rPr>
          <w:rFonts w:cs="Times New Roman" w:ascii="Times New Roman" w:hAnsi="Times New Roman"/>
          <w:sz w:val="28"/>
          <w:szCs w:val="28"/>
        </w:rPr>
        <w:t xml:space="preserve"> в МБДОУ – детском саду № 539 (ул. Красноуральская 21 а) состоится «День открытых дверей» для родителей (законных представителей) детей, которые планируют пойти в муниципальный детский сад в 2022/2023 учебном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Вы можете получить информацию по вопросам комплектования детских садов на 2022/2023 учебный год (познакомиться с нормативно-правовой базой комплектования и зачисления детей в детский сад), совершить экскурсию по учреждению, получить консультации специалистов в области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 будет представлен опыт образовательной деятельности дошкольного учреждения на выставке, организованной в музыкальном зале. Вниманию родителей (законных представителей) будут предложены слайд-шоу, буклеты и памятки, отражающие основные направления образовательной деятельности МБДОУ – детского сада № 5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граммой мероприятий можно ознакомиться на официальном сайте детского сада с 01.04.2022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детсад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БДОУ – детского сада № 539 приглашает родителей (законных представителей) детей дошкольного возраста воспользоваться возможностью для получения ответов на вопросы по комплектованию детских садов в 2022-2023 учебном году, которые предоставят специалисты нашего дошкольного учреждения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39@eduekb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5:00Z</dcterms:created>
  <dc:creator>kuskova</dc:creator>
  <dc:description/>
  <cp:keywords/>
  <dc:language>en-US</dc:language>
  <cp:lastModifiedBy>ADMIN</cp:lastModifiedBy>
  <cp:lastPrinted>2022-04-07T08:52:00Z</cp:lastPrinted>
  <dcterms:modified xsi:type="dcterms:W3CDTF">2022-04-07T06:15:00Z</dcterms:modified>
  <cp:revision>11</cp:revision>
  <dc:subject/>
  <dc:title/>
</cp:coreProperties>
</file>