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 № 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51"/>
        <w:widowControl/>
        <w:spacing w:lineRule="auto" w:line="24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. Екатеринбург                                                                                                                 «____» ________ 20____ г. </w:t>
      </w:r>
    </w:p>
    <w:p>
      <w:pPr>
        <w:pStyle w:val="Style51"/>
        <w:widowControl/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дошкольное образовательное учреждение - детский сад № 539   Верх-Исетского района города Екатеринбурга, осуществляющее образовательную деятельность   на основании Лицензии на право ведения образовательной деятельности от 24 февраля 2011_г., регистрационный номер </w:t>
      </w:r>
      <w:bookmarkStart w:id="0" w:name="_GoBack"/>
      <w:bookmarkEnd w:id="0"/>
      <w:r>
        <w:rPr>
          <w:color w:val="000000"/>
          <w:sz w:val="20"/>
          <w:szCs w:val="20"/>
        </w:rPr>
        <w:t xml:space="preserve">13200, выданной Министерством общего и профессионального образования Свердловской области, именуемое в дальнейшем «Исполнитель», в лице  заведующего </w:t>
      </w:r>
      <w:r>
        <w:rPr>
          <w:color w:val="000000"/>
          <w:sz w:val="20"/>
          <w:szCs w:val="20"/>
          <w:u w:val="single"/>
        </w:rPr>
        <w:t>Бельченко Светланы Валерьевны</w:t>
      </w:r>
      <w:r>
        <w:rPr>
          <w:color w:val="000000"/>
          <w:sz w:val="20"/>
          <w:szCs w:val="20"/>
        </w:rPr>
        <w:t xml:space="preserve">, </w:t>
      </w:r>
      <w:r>
        <w:rPr>
          <w:rStyle w:val="FontStyle14"/>
          <w:color w:val="000000"/>
          <w:szCs w:val="20"/>
        </w:rPr>
        <w:t xml:space="preserve">действующего на основании  Устава, </w:t>
      </w:r>
      <w:r>
        <w:rPr>
          <w:color w:val="000000"/>
          <w:sz w:val="20"/>
          <w:szCs w:val="20"/>
        </w:rPr>
        <w:t>№ 2229/46/36 от 20.11.2015 г, зарегистрированного в инспекции ФНС России по Верх-Исетскому району</w:t>
      </w:r>
      <w:r>
        <w:rPr>
          <w:sz w:val="20"/>
          <w:szCs w:val="20"/>
        </w:rPr>
        <w:t xml:space="preserve"> г. Екатеринбурга, и </w:t>
      </w:r>
      <w:r>
        <w:rPr>
          <w:i/>
          <w:sz w:val="20"/>
          <w:szCs w:val="20"/>
        </w:rPr>
        <w:t>___________________________________________________________________________________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его в интересах несовершеннолетнего </w:t>
      </w:r>
      <w:r>
        <w:rPr>
          <w:rFonts w:cs="Times New Roman" w:ascii="Times New Roman" w:hAnsi="Times New Roman"/>
          <w:i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 и имя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 по адрес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__________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именуемый  в  дальнейшем  «Воспитанник»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4"/>
      <w:bookmarkEnd w:id="1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bookmarkStart w:id="2" w:name="Par86"/>
      <w:bookmarkEnd w:id="2"/>
      <w:r>
        <w:rPr>
          <w:rFonts w:cs="Times New Roman" w:ascii="Times New Roman" w:hAnsi="Times New Roman"/>
        </w:rPr>
        <w:t>1.1. Предметом договора являются оказание исполнител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2. Форма обучения: </w:t>
      </w:r>
      <w:r>
        <w:rPr>
          <w:rFonts w:cs="Times New Roman" w:ascii="Times New Roman" w:hAnsi="Times New Roman"/>
          <w:i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bookmarkStart w:id="3" w:name="Par78"/>
      <w:bookmarkEnd w:id="3"/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</w:rPr>
        <w:t>Осно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щеобразовательная программа – образовательная программа дошкольного образования в группах общеразвивающей направленности Муниципального бюджетного дошкольного образовательного учреждения - детского сада № 539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  МБДОУ – детском саду № 539  </w:t>
      </w:r>
      <w:r>
        <w:rPr>
          <w:rFonts w:cs="Times New Roman" w:ascii="Times New Roman" w:hAnsi="Times New Roman"/>
          <w:u w:val="single"/>
        </w:rPr>
        <w:t>10,5 ча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 для детей в возрасте от _____до____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1. Исполнитель имеет право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Уставом и локальными актам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1.4. Переводить Воспитанника в другие группы в следующих случаях: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летний период;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иод карантина;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при наличии места по заявлению родителя (законного представи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1.5. Рекомендовать Заказчику посетить психолого-медико-педагогическую комиссию МБДОУ – Центр развития ребенка – детский сад «Радуга» с целью определения необходимости оказания квалифицированной коррекционной помощи Воспитанни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аво на защиту профессиональной чести, достоинства и деловой репутации работника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1. С письменного согласия Родителя (законного представителя) проводить фото и видео- съёмки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а обработку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Заказчик имеет прав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в том числе посредством информационных стендов и официального сайта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Участвовать в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субботники и др.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  участие   в   деятельности   коллегиальных   органов     управления, предусмотренных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Получать компенсацию части родительской платы за присмотр и уход за детьми в образовательной организации, реализующей основную общеобразовательную программу дошкольного образования, на основании заявления (на первого ребенка 20 %, на второго ребенка 50 %, на третьего ребенка 70 %, на четвертого ребенка и последующих детей 100 %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ий размер платы, взимаемой с родителей (законных представителей) за присмотр и уход за детьми, посещающими образовательную организацию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Расторгнуть настоящий договор досроч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родителей (законных представителей) Воспитанника, в том числе в случае его перевода для</w:t>
      </w:r>
      <w:r>
        <w:rPr>
          <w:rFonts w:cs="Times New Roman" w:ascii="Times New Roman" w:hAnsi="Times New Roman"/>
          <w:sz w:val="20"/>
          <w:szCs w:val="20"/>
        </w:rPr>
        <w:t xml:space="preserve">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олучать своевременную информацию о здоровьесберегающих мероприятиях, по вопросам организации питания Воспитанник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0. В случае конфликтной ситуации обращаться  в комиссию по урегулированию споров между участниками образовательных отношений  для ее разреше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Находиться с Воспитанником в  МБДОУ в период его адаптации по согласованию с администрацией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3. 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в том числе посредством информационных стендов и официального сайта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0. Обеспечивать    Воспитанника    необходимым    трехразовым сбалансированным питанием (08.30., 10.00- дополнительный второй завтрак, 12.30., 16.00.), соответствующим принципам рационального питания. Обеспечивать соблюдение режима питания и его каче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3.12. Уведомить Заказчика в течение месяца после заседания медико-психолого-педагогического консилиума образовательной организации,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1</w:t>
        </w:r>
      </w:hyperlink>
      <w:r>
        <w:rPr>
          <w:rFonts w:cs="Times New Roman" w:ascii="Times New Roman" w:hAnsi="Times New Roman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4.2. Авансом вносить плату за присмотр и уход за Воспитанником в размере и порядке, определенным в разделе 3 настоящего Договора, а также за предоставляемые Воспитаннику дополнительные образовательные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 и локальными актами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ивести ребёнка «___» ____________ 20____ года в группу для детей в возрасте от __ до __ лет.</w:t>
      </w:r>
    </w:p>
    <w:p>
      <w:pPr>
        <w:pStyle w:val="ConsPlusNonformat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</w:rPr>
        <w:t>2.4.7. Лично передавать и забирать Воспитанника у воспитателя, не передоверяя Воспитанника лицам, не достигшим 14-летнего возраста. В случае если Заказчик доверяет другим лицам забирать Воспитанника из образовательной организации, предоставлять заявление с указанием лиц, имеющих на это пра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4.7. Приводить Воспитанника в образовательную организацию в опрятном виде, со сменной одеждой, обувью. 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4.9. Информировать Исполнителя о причинах отсутствия Воспитанника в образовательной организации или его болезни по телефону 242-43-5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4.10. В случае заболевания Воспитанника, подтвержденного заключением медицинской организации либо выявленного медицинским работником «Детской городской клинической больницы № 11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обеспечивающим медицинское обслуживание Воспитанников образовательн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4.11. Предоставлять письменное заявление о сохранении места в образовательной организации на время отсутствия Воспитанника по причинам не связанным с заболеванием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4.12. Информировать Исполнителя накануне (в предыдущий день) по телефону о приходе Воспитанника после его отсутствия. 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3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- родительская плата), установленная Распоряжением Департамента образования Администрации города Екатеринбурга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 от 28.12.2020 г. № 3565/46/36, Постановлением Администрации города Екатеринбурга 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которых осуществляет Департамент образования Администрации города Екатеринбурга», в соответствии с протоколом Тарифной комиссии муниципального образования «город Екатеринбург» от </w:t>
      </w:r>
      <w:r>
        <w:rPr>
          <w:rFonts w:cs="Times New Roman" w:ascii="Times New Roman" w:hAnsi="Times New Roman"/>
          <w:u w:val="single"/>
        </w:rPr>
        <w:t xml:space="preserve">29.06.2020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2/04/15.6-02</w:t>
      </w:r>
      <w:r>
        <w:rPr>
          <w:rFonts w:cs="Times New Roman" w:ascii="Times New Roman" w:hAnsi="Times New Roman"/>
        </w:rPr>
        <w:t>, составляет в меся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уппы раннего возраста, в группах кратковременного пребывания (в течении 4-х часов) при организации разового питания – 83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группы раннего возраста, в группе полного дня пребывания (в течение 10,5 часов) - 2 700,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уппы дошкольного возраста, в группах кратковременного пребывания (в течении 4-х часов) при организации разового питания – 98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ы дошкольного возраста, в группах полного дня пребывания (в течение 10,5 часов) -   317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ы кратковременного пребывания (в течение 3 часов) без организации питания – без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присмотр и уход за детьми – инвалидами, детьми – сиротами, оставшимися без попечения родителей, а также - за детьми с туберкулёзной интоксикацией плата не взимается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путем перечисления денежных средств  на счет образовательной организации, указанный в разделе 7 .настоящего Договора, в срок не позднее 10 числа месяца, предшествующего (следующего) за периодом оплаты в сумм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споры и разногласия, которые могут возникнуть при исполнении условий настоящего Договора, Стороны будут стремиться разрешить путём переговор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bookmarkStart w:id="8" w:name="Par213"/>
      <w:bookmarkEnd w:id="8"/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ждевременное отчисление Воспитанника из образовательной организации производится по заявлению род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31.08.20____ 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изменении и дополнении условий настоящего Договора стороны заключают дополни тельное соглашение в письменной форме с подписания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7. Реквизиты и подписи сторон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56"/>
      </w:tblGrid>
      <w:tr>
        <w:trPr>
          <w:trHeight w:val="214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48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 </w:t>
            </w:r>
          </w:p>
        </w:tc>
      </w:tr>
      <w:tr>
        <w:trPr>
          <w:trHeight w:val="437" w:hRule="atLeast"/>
        </w:trPr>
        <w:tc>
          <w:tcPr>
            <w:tcW w:w="5268" w:type="dxa"/>
            <w:tcBorders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- детский сад № 539</w:t>
            </w:r>
          </w:p>
        </w:tc>
        <w:tc>
          <w:tcPr>
            <w:tcW w:w="48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</w:tr>
      <w:tr>
        <w:trPr>
          <w:trHeight w:val="1348" w:hRule="atLeast"/>
        </w:trPr>
        <w:tc>
          <w:tcPr>
            <w:tcW w:w="5268" w:type="dxa"/>
            <w:vMerge w:val="restart"/>
            <w:tcBorders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620109 г. Екатеринбург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уральская, 21 а, телефон: 8(343) 242-43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3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duek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детсад539.рф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:6658082229 кпп:6658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(МБДОУ - детский сад № 539, л/сч 4 906 10 00 043, 4 906 11 00 0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. 03234.643.6.5701.00062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40102810645370000054 Уральское ГУ Банка России//УФК по Свердловской области г. Екатеринбург БИК 016577551</w:t>
            </w:r>
          </w:p>
        </w:tc>
        <w:tc>
          <w:tcPr>
            <w:tcW w:w="485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_________№ 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(с индексом)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268" w:type="dxa"/>
            <w:vMerge w:val="continue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___________________________________ </w:t>
            </w:r>
          </w:p>
        </w:tc>
      </w:tr>
      <w:tr>
        <w:trPr>
          <w:trHeight w:val="700" w:hRule="atLeast"/>
        </w:trPr>
        <w:tc>
          <w:tcPr>
            <w:tcW w:w="5268" w:type="dxa"/>
            <w:tcBorders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етский сад № 539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С.В.Бель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документами, указанными в п. 2.3.1., 2.3.3. настоящего договора, ознакомлен(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дпись: ____________/__________________________________ /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(расшифровка подписи)                       (дата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емпляр договора получен на ру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дпись:  ____________/__________________________________</w:t>
            </w:r>
          </w:p>
        </w:tc>
        <w:tc>
          <w:tcPr>
            <w:tcW w:w="48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_/ ________________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7138670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9pt;mso-wrap-distance-right:9pt;mso-wrap-distance-top:0pt;mso-wrap-distance-bottom:0pt;margin-top:562.1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5:00Z</dcterms:created>
  <dc:creator>UZVER</dc:creator>
  <dc:description/>
  <cp:keywords/>
  <dc:language>en-US</dc:language>
  <cp:lastModifiedBy>DOU539</cp:lastModifiedBy>
  <cp:lastPrinted>2021-06-25T09:30:00Z</cp:lastPrinted>
  <dcterms:modified xsi:type="dcterms:W3CDTF">2021-11-02T09:07:00Z</dcterms:modified>
  <cp:revision>10</cp:revision>
  <dc:subject/>
  <dc:title/>
</cp:coreProperties>
</file>