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«Для успеха в жизни умение обращаться с людьм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ораздо важнее обладания талантом».</w:t>
        <w:br/>
        <w:t>Джон Леббок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даптация к детскому саду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то еще можно добавить по теме, о которой так много сказано? Однако,  разговор об адаптации ребенка к условиям дошкольного учреждения в начале каждого учебного года остается одним из самых актуальных и важных для родителей. Поэтому прислушаемся к народной мудрости «Повторение – мать учения» и рассмотрим данную проблему еще р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то дает ребенку посещение детского са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о-первых, детский сад создает условия для социализации ребенка. Социализация — это вхождение ребенка в новую социальную общность, освоение им новых ценностей и отно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звестный психолог М.Е. Ланцбург пишет: «Помощь ребенку в социализации (построении контактов с миром людей, не включенных в его семью) является важнейшей задачей воспитания, не менее значимой, чем забота о его защите, питании и эмоциональном благополуч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тский сад — это учреждение, где ребенок осваивает определенные социальные правила: он учится вести себя на занятии, в игре, на площа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, если дома мы часто подстраиваемся под ребенка, то здесь он сталкивается с необходимостью соблюдать общие нормы. Группа детского сада — это живой коллектив. В нем дети учатся строить отношения друг с другом: проявлять инициативу, настаивать на своем, уступать, договариваться и делиться.   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Этому трудно, почти невозможно, научиться в школе развития, кружке. Если ребенок ходит на дополнительные занятия, в секции и т. д., то во время занятия он, как правило, занимается своим делом под руководством педагога, с другими детьми он практически не общ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 сразу после занятия детей разбирают родители, и ребенок не сталкивается с необходимостью налаживать отношения с другими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группе детского сада дети очень разные, и для малыша это хорошо и полезно. Сразу видно, что один ребенок любит играть в тихие игры, а другой — заводила и выдумщик. В детском саду ребенок учится общаться в детском коллективе, и это один из самых важных навыков для его дальнейше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428750" cy="956945"/>
            <wp:effectExtent l="0" t="0" r="0" b="0"/>
            <wp:docPr id="1" name="Рисунок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детском саду ребенок учится понимать других людей. Швейцарский психолог Жан Пиаже, изучая мышление ребенка-дошкольника, ввел в психологию понятие «эгоцентризм». Эгоцентризм детского мышления означает: мир таков, каким я его вижу, моя точка зрения на мир совершенно правильная. Для маленького ребенка мир вращается вокруг него, его точка зрения на мир единственно верная. В дошкольном возрасте начинается преодоление эгоцентризма и формируется, так называемая, децентр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мысл децентрации в том, чтобы понять: мой взгляд на мир субъективен, на каждую ситуацию можно посмотреть с различных точек зрения.      Если я закрыл глаза и мне темно, это совершенно не означает, что так же темно всем окружающим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иаже считал, что важнейшая роль в преодолении эгоцентризма принадлежит взаимодействию со сверстни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конец, дошкольный коллектив помогает развитию самостоятельности. Дома мы много помогаем ребенку, особенно, если он у нас один. В саду он учится сам справляться с повседневными делами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100455" cy="857250"/>
            <wp:effectExtent l="0" t="0" r="0" b="0"/>
            <wp:docPr id="2" name="Рисунок 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даптация – это способность организма приспосабливаться к новым или изменяющимся условиям окружающей ср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дной из задач адаптации, наряду с установлением новых социальных связей, является приобретение опыта временного расставания, как ребёнком, так и родителям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уществует ряд факторов, способствующих успешной адап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Это и стабильное состояние здоровья, соответствующее возрасту развитие речи, мышления, навыков опрятности и самообслуживания, игровых навыков, потребность и умение устанавливать контакты с взрослыми и сверстни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сутствие или несформированность данных умений и навыков не позволяют детям легко адаптироваться к условиям детского са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о можно привести примеры, когда основным препятствием к успешной адаптации ребенка становится эмоциональное состояние родителей, чаще матер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процесс адаптации влияет отношение матери к детскому саду (степень доверия, причина, побудившая воспользоваться услугами ДОУ, собственный детский опыт посещения сад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то-то испытывает постоянные сомнения, стоит ли вообще отдавать ребенка в сади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то-то, испытывая неуверенность в собственной родительской компетентности, мучается чувством вины, оставляя ребенка в групп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то-то подозревает сотрудников детского сада во всех «смертных грехах», не доверяет и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то-то ревнует ребенка к появлению еще одного значимого человека в его жизни, тревожится осознанием того, что родители перестают быть «единственным и непререкаемым авторитето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чинами такого  отношения могут стать собственные страх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боязнь разлуки с малыш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бственный детский опыт посещения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изменения, которых мама опасается или стремится избежать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814070" cy="1214120"/>
            <wp:effectExtent l="0" t="0" r="0" b="0"/>
            <wp:docPr id="3" name="Рисунок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то можно посоветовать  родителям, для которых процесс адаптации ребенка к саду сопровождается повышенным уровнем тревоги и сомнениями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начала нужно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роанализировать свое персональное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личное  отношение к детскому са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этого можно продолжить предложение «Мой ребенок идет в садик, и это значит…» или «Матери, которые отдают детей в детский сад…», а затем записать все мысли и убеждения, которые всплывают по поводу детского сада, матерей, отдающих туда своих детей, и п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 стоит сразу анализировать эти мысли, а просто сформулировать то, о чем родители, в частности, мама, возможно, никогда не задумывал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писок пополнять постепенно, по мере того, как  те или иные мысли будут приходить в голову. Вероятно, какие-то идеи будут противоречить друг другу. Скажем, в списке могут появиться как убеждения типа «сад необходим для каждого ребенка», так и мысли, вроде, «ребенку нужна только мама, а детский сад приносит вред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гда список будет готов, медленно и вдумчиво прочитайте каждое утверждение вслух и прислушайтесь к своим переживаниям. Затем подумайте, откуда  почерпнуто  это утвер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ли возникает желание начать кому-то объяснять или доказывать, почему это так, попробуйте разобраться, с кем ведется воображаемый диало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полне вероятно, что на этом этапе обнаружатся какие-то определённые утверждения, четко связанные с тем или иным челове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пример, о вреде сада активно толкует бабушка, которая с удовольствием сидит с внуком и никому не желает уступить эту роль. Или мама когда-то прочитала статью, автор которой утверждал, что каждый ребенок, непременно, должен ходить в детский сад. Или же на детской площадке другая мама говорила, что не собирается отдавать своего любимого малыша в это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«кошмарное казенное учреждение»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и это вызывает сейчас чувство вины перед ребенком, которого вы отдаете в садик. Подобные размышления помогают отделить собственные установки по поводу детского сада от чужих, кем-то навяз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114425" cy="571500"/>
            <wp:effectExtent l="0" t="0" r="0" b="0"/>
            <wp:docPr id="4" name="Рисунок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йдите свой персональный ответ на вопрос: «Зачем я отдаю своего ребенка в сад?» Необходимо, чтобы в этом ответе был смысл, который для родителя значим. Например: «Мой ребенок пойдет  в сад, потому что мне нужно выйти на работу», или «Мой ребенок ходит в сад, чтобы научиться общаться с другими детьми». Или: «Я вожу ребенка в сад, чтобы обеспечить ему максимум условий для развития»,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зобравшись со смыслом посещения садика, задумайтесь о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собственных страхах: чего же именно  боитесь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вы, родител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ожет оказаться, что конкретных страхов у вас нет, а тревожит сама ситуация. Может быть, есть какие-то конкретные опасения: он не поест, его обидят, воспитательница его накажет и так далее. Если таковые имеются, обдумайте возможные способы выхода. Воспитательница накажет — можно поговорить с ней заранее, наказывают ли в саду и как, спросить других родителей, наказывали ли их детей, играть в сад с ребенком. И так дал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ли вы все это проделали, но все равно мысли о детском садике вызывают сомнения и тревогу, это может быть вызвано одной из трех причи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во-первых, эти переживания могут быть связаны с собственным детским опытом родителя. У многих из нас есть воспоминания о детском саде, и далеко не всегда приятные. Эти переживания остаются с нами надолго, порой на всю жизнь. И когда наши собственные дети начинают ходить в сад, в нас оживают старые печали, обиды и трав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кладывается парадоксальная ситуация. Вроде бы мы отдаем в детский сад своего собственного ребенка, но заботимся совсем не о нем. Мы хотим позаботиться о своем Внутреннем Ребенке — о том малыше, которым мы когда-то бы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985520" cy="142875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 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ли, думая про детский сад, родители часто вспоминают собственное детство, если все садовские ситуации примеряются на себя, — скорее всего, это именно тот случа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ак же выходить из этой ситуац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жде всего, родителю важно осознать, что происходит, а затем помочь удержаться во взрослой позиции, не сваливаясь в детские травмы: ваш ребенок - не вы, он – другой,  со своим характером, своим жизненным опытом, растущий в других социальных услов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пробуйте сравнить садик, в который ходит или собирается пойти ваш малыш, с тем садиком, куда вы ходили в детстве. Может быть, там пахло подгоревшей кашей, воспитатели кричали на детей, нужно было носить «противные» чешки. А садик, в который ходит ребенок сегодня, может оказаться совсем друг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некоторых случаях помогает мысленный разговор со своим Внутренним Ребен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дставьте себе малыша, которым вы были когда-то. Тогда вы не могли справиться с возникшими трудностями, но теперь вы взрослый человек и можете помочь.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кажите тому малышу, которым вы были когда-то, что вы любите его и всегда будете рядом. Обнимите его. Подумайте, что вы можете сделать, чтобы порадовать своего Внутренне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спомните какой-то эпизод из вашего собственного детства, связанный с детским садиком. Если их несколько, выберите тот, который первым приходит на ум, или же тот, с которым связаны самые сильные эмоции. Подумайте, к каким выводам или умозаключениям вы пришли. Может быть, вы подумали: «Когда я вырасту, я никогда в жизни не поведу своих детей в сад!» или же «Сад — это место, где тебя могут обиде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размышляйте над этим выводом. Это мысли маленького ребенка, которым когда-то были вы, которому когда-то было грустно или одиноко,  и у которого не было такого жизненного опыта, каким вы обладаете сегодня. Подумайте, как можно переформулировать этот выв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986155" cy="986155"/>
            <wp:effectExtent l="0" t="0" r="0" b="0"/>
            <wp:docPr id="6" name="Рисунок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о-вторых, мы сами можем, более или менее осознанно, бояться разлуки с малышом. Многие мамы первые несколько лет жизни ребенка находятся в изоляции: у них резко сокращается круг общения, вся их жизнь организована вокруг ребенка. Возможно, с его поступлением в сад в ее жизни образуется пусто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еперь наступило время вспомнить, что она не только мама. Даже, если она не собирается выходить на работу, период изоляции важно заверш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ак и что можно сделать в этом случа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ажно постепенно расширять круг своего общения и выходить из изоляции. Вспомните, чем вы занималась до рождения ребенка: возможно, к каким-то занятиям хотелось бы вернуться? Также можно подумать, с кем из друзей и родственников вы мало общались последнее время, и какие контакты хотелось бы возобнови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986155" cy="986155"/>
            <wp:effectExtent l="0" t="0" r="0" b="0"/>
            <wp:docPr id="7" name="Рисунок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чень хорошим вариантом выхода из изоляции может стать общение с другими мамами, имеющими детей примерно того же возраста. Сейчас очень распространены различные группы, где проводятся параллельные занятия для мам и малышей, либо можно заниматься вместе с ребенком. Это вполне может быть йога, рисование, слушание музыки — что угодно, что приносит радость. Даже просто компанией ходить гулять со своими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ранее подумайте, что вы будет делать, когда отведет малыша в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Хотя бы на первое время составьте список дел, которые вы сможете сделать, пока ребенок находится  в садике. Постарайтесь включить туда не просто повседневные хлопоты (например, пока он будет в саду, вы сможете без помех организовать генеральную уборку), но и какие-то приятные для себя вещи. Может быть, с другой мамой вы, наконец, сходите в каф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428750" cy="956945"/>
            <wp:effectExtent l="0" t="0" r="0" b="0"/>
            <wp:docPr id="8" name="Рисунок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-третьих, для некоторых родителей поступление ребенка в сад может быть связано с какими-то другими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изменениями, которых они опасаются или стремятся избеж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ывают ситуации, когда мама испытывает сильный страх при мысли о необходимости снова выйти на работу. За три года в ее профессии появилось много нового, она совершенно отвыкла от офисного графика, старый офисный гардероб ей больше не подходит по размеру. Да и вообще, она бы предпочла работать неполный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огда любые сложности ребенка в период адаптации будут укреплять маму в ее убежденности в том, что ребенок «несадовский»: без желания утром идет в садик, плохо привыкает, много болеет, не складываются его отношения с воспитателем и детьми в группе,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обходимость остаться дома с «несадовским» ребенком дает маме возможность  отложить неприятное решение на неопределенное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рой осознание такого противоречия, внутреннего конфликта само по себе помогает сделать шаг в ту или иную сторо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иод адаптации к садику проходят не только дети, но и родители, поэтому членам семьи важно отслеживать свои чувства, осознавать их природу. Чем спокойнее мама, тем спокойнее малыш, тем легче будет проходить адаптация для вас обо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285875" cy="643255"/>
            <wp:effectExtent l="0" t="0" r="0" b="0"/>
            <wp:docPr id="9" name="Рисунок 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атериал подготовила педагог - психолог Александрова В. Г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Авдеева Н. Н. «Адаптация ребенка к дошкольному учреждению: влияние матери», «Современное дошкольное образование. Теория и практика», №  2, 20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 Чибисова М. «Мы идем в детский сад…», «Школьный психолог», №  9 -10, 2017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url=https://ru.depositphotos.com/118077096/stock-illustration-different-kids-vector-illustration.html&amp;rct=j&amp;frm=1&amp;q=&amp;esrc=s&amp;sa=U&amp;ved=0ahUKEwiC2eCWppzdAhXDBSwKHYkMAicQwW4IPDAT&amp;usg=AOvVaw0M_5AbRej_pCWUI0JIVLm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com/url?url=https://japsix.ru/pochemu-roditeli-vse-reshayut-za-detej/&amp;rct=j&amp;frm=1&amp;q=&amp;esrc=s&amp;sa=U&amp;ved=0ahUKEwi1yZHmqJzdAhWLjywKHRhEB3MQwW4IGDAA&amp;usg=AOvVaw35to_cEaoDZwq97BhSL8I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/url?url=https://ddu109grodno.schools.by/m/pages/kak-spravitsja-so-slezami-rebenka-pri-rasstavanii-s-roditeljami&amp;rct=j&amp;frm=1&amp;q=&amp;esrc=s&amp;sa=U&amp;ved=0ahUKEwjHof-drJzdAhUFVSwKHUUeBgEQwW4IKjAJ&amp;usg=AOvVaw0xw7Xsjb62dGfLfpq27MgW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google.com/url?url=https://ru.dreamstime.com/&#1089;&#1090;&#1086;&#1082;&#1086;&#1074;&#1072;&#1103;-&#1092;&#1086;&#1090;&#1086;&#1075;&#1088;&#1072;&#1092;&#1080;&#1103;-&#1089;&#1080;&#1083;&#1091;&#1101;&#1090;-&#1089;&#1087;&#1083;&#1077;&#1090;&#1085;&#1080;-image705842&amp;rct=j&amp;frm=1&amp;q=&amp;esrc=s&amp;sa=U&amp;ved=0ahUKEwi1xq6YsJzdAhXMDywKHW54B-AQwW4IOjAR&amp;usg=AOvVaw1tIznkIhrPNM3mrPrtrhM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google.com/url?url=https://illustrators.ru/illustrations/900648&amp;rct=j&amp;frm=1&amp;q=&amp;esrc=s&amp;sa=U&amp;ved=0ahUKEwjYjezUsJzdAhU0hqYKHf7YA9MQwW4IHDAC&amp;usg=AOvVaw1G0YxLdoTKRCoO8Pn1PlDa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google.com/url?url=https://vk.com/happychildkz&amp;rct=j&amp;frm=1&amp;q=&amp;esrc=s&amp;sa=U&amp;ved=0ahUKEwjSt4uJspzdAhVCBSwKHTUSBIU4eBDBbggyMA0&amp;usg=AOvVaw2G2TsT-I3Jlxn_WwlU77Od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www.google.com/url?url=https://myhobbyclub.ru/&amp;rct=j&amp;frm=1&amp;q=&amp;esrc=s&amp;sa=U&amp;ved=0ahUKEwjVnOD1tJzdAhXOh6YKHQv6DSs4KBDBbggcMAI&amp;usg=AOvVaw3COJMtylGEVkq57NFudkW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google.com/url?url=https://ru.depositphotos.com/110530780/stock-illustration-two-beautiful-women-talking-at.html&amp;rct=j&amp;frm=1&amp;q=&amp;esrc=s&amp;sa=U&amp;ved=0ahUKEwiC65bcspzdAhWMDSwKHc4qA8gQwW4IGjAB&amp;usg=AOvVaw043RkAoRXBHxe0nAWARHas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www.google.com/url?url=https://argudanprogimn3.ru/&amp;rct=j&amp;frm=1&amp;q=&amp;esrc=s&amp;sa=U&amp;ved=0ahUKEwjmrKystpzdAhUBkiwKHZe1CV0QwW4IIjAF&amp;usg=AOvVaw1x3aRWiR2dqgh4CvXeexl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1:35:00Z</dcterms:created>
  <dc:creator>user</dc:creator>
  <dc:description/>
  <cp:keywords/>
  <dc:language>en-US</dc:language>
  <cp:lastModifiedBy>ADMIN</cp:lastModifiedBy>
  <dcterms:modified xsi:type="dcterms:W3CDTF">2021-04-10T05:24:00Z</dcterms:modified>
  <cp:revision>4</cp:revision>
  <dc:subject/>
  <dc:title/>
</cp:coreProperties>
</file>