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239"/>
      </w:tblGrid>
      <w:tr>
        <w:trPr>
          <w:trHeight w:val="408" w:hRule="atLeast"/>
        </w:trPr>
        <w:tc>
          <w:tcPr>
            <w:tcW w:w="10518" w:type="dxa"/>
            <w:tcBorders/>
          </w:tcPr>
          <w:p>
            <w:pPr>
              <w:pStyle w:val="Normal"/>
              <w:spacing w:lineRule="auto" w:line="360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72400" cy="106895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-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тский сад № 539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 адрес</w:t>
      </w:r>
      <w:r>
        <w:rPr>
          <w:sz w:val="28"/>
          <w:szCs w:val="28"/>
          <w:u w:val="single"/>
        </w:rPr>
        <w:t>: 620109 г. Екатеринбург, ул. Красноуральская, 21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620109. г. Екатеринбург. ул. Красноуральская, 21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и дошкольного образовательного учрежд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ий (руководитель)        </w:t>
      </w:r>
      <w:r>
        <w:rPr>
          <w:sz w:val="28"/>
          <w:szCs w:val="28"/>
          <w:u w:val="single"/>
        </w:rPr>
        <w:t>Бельченко Светлана Валер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42-43-5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(фамилия, имя, отчество)                          (телефон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ститель заведующего по         </w:t>
      </w:r>
      <w:r>
        <w:rPr>
          <w:sz w:val="28"/>
          <w:szCs w:val="28"/>
          <w:u w:val="single"/>
        </w:rPr>
        <w:t>Охлопыч Юлия Владими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2-43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и мето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(фамилия, имя, отчество)                          (телефо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е работники             главный специалист отдела образования муниципального органа                 Администрации Верх-Исет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</w:t>
      </w:r>
      <w:r>
        <w:rPr>
          <w:sz w:val="28"/>
          <w:szCs w:val="28"/>
          <w:u w:val="single"/>
        </w:rPr>
        <w:t>Устинова Ольга Алексе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376-88- 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олжность)     (фамилия, имя, отчество)           (телефон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е от                       инспектор штабной группы 4 роты полка ДП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автоинспекции                      ГИБДД УМВД России по г. Екатеринбур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Сидоров Евгений Владимирович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33-10-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 xml:space="preserve">              (должность)     (фамилия, имя, отчество)         (телефон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ветственные работники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 мероприятия по профилактике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заместитель заведующего п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травматизм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     воспитательной и методической работе               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хлопыч Юлия Владимиров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2-43-58</w:t>
      </w: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должность)          (фамилия, имя, отчество)      (телефон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</w:t>
      </w:r>
      <w:r>
        <w:rPr>
          <w:sz w:val="28"/>
          <w:szCs w:val="28"/>
          <w:u w:val="single"/>
        </w:rPr>
        <w:t>176  челове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имеется на 1 этаже и в каждой возрастной групп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 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имеется площад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  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 07.30.13.00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 15.00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занятия: 17.00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ая служба спасения  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ая помощь 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дел полиции № 9  УМВД России по г. Екатеринбургу      356-48-09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356-40-0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Оперативный дежурный ФСБ                                                    358-63-4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ативный дежурный Верх-Исетского ОВО МВД РФ       246-52-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гражданской защиты Верх-Исетского района              371-20-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ПИ Верх-Исетского района г. Екатеринбурга                     234-37-1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3242310</wp:posOffset>
                </wp:positionV>
                <wp:extent cx="1774825" cy="107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42465</wp:posOffset>
                </wp:positionH>
                <wp:positionV relativeFrom="paragraph">
                  <wp:posOffset>3790950</wp:posOffset>
                </wp:positionV>
                <wp:extent cx="294767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2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3500120</wp:posOffset>
                </wp:positionV>
                <wp:extent cx="2667635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2">
                <wp:simplePos x="0" y="0"/>
                <wp:positionH relativeFrom="column">
                  <wp:posOffset>5277485</wp:posOffset>
                </wp:positionH>
                <wp:positionV relativeFrom="paragraph">
                  <wp:posOffset>3973830</wp:posOffset>
                </wp:positionV>
                <wp:extent cx="129540" cy="1678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3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3">
                <wp:simplePos x="0" y="0"/>
                <wp:positionH relativeFrom="column">
                  <wp:posOffset>5159375</wp:posOffset>
                </wp:positionH>
                <wp:positionV relativeFrom="paragraph">
                  <wp:posOffset>2844165</wp:posOffset>
                </wp:positionV>
                <wp:extent cx="118110" cy="2216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2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4">
                <wp:simplePos x="0" y="0"/>
                <wp:positionH relativeFrom="column">
                  <wp:posOffset>1566545</wp:posOffset>
                </wp:positionH>
                <wp:positionV relativeFrom="paragraph">
                  <wp:posOffset>3973830</wp:posOffset>
                </wp:positionV>
                <wp:extent cx="182880" cy="2044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312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59410</wp:posOffset>
                </wp:positionH>
                <wp:positionV relativeFrom="paragraph">
                  <wp:posOffset>1230630</wp:posOffset>
                </wp:positionV>
                <wp:extent cx="354965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pt;margin-top:96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49425</wp:posOffset>
                </wp:positionH>
                <wp:positionV relativeFrom="paragraph">
                  <wp:posOffset>4963160</wp:posOffset>
                </wp:positionV>
                <wp:extent cx="591185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390.8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25345</wp:posOffset>
                </wp:positionH>
                <wp:positionV relativeFrom="paragraph">
                  <wp:posOffset>4651375</wp:posOffset>
                </wp:positionV>
                <wp:extent cx="280035" cy="408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366.25pt;width:0pt;height:0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66205" cy="5948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92" t="-6" r="303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145415</wp:posOffset>
                </wp:positionV>
                <wp:extent cx="91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1.45pt;width:0pt;height:0pt" type="_x0000_t32">
                <v:stroke color="#c00000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ижение трамвае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44780</wp:posOffset>
                </wp:positionV>
                <wp:extent cx="989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ти движение автотранспорт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ти движения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4445</wp:posOffset>
                </wp:positionV>
                <wp:extent cx="9893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0.35pt;width:0pt;height:0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7495" cy="2774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0</wp:posOffset>
            </wp:positionH>
            <wp:positionV relativeFrom="paragraph">
              <wp:posOffset>-3810</wp:posOffset>
            </wp:positionV>
            <wp:extent cx="6465570" cy="59486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92" t="-6" r="303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94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87325</wp:posOffset>
                </wp:positionH>
                <wp:positionV relativeFrom="paragraph">
                  <wp:posOffset>180340</wp:posOffset>
                </wp:positionV>
                <wp:extent cx="269240" cy="1968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1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36">
                <wp:simplePos x="0" y="0"/>
                <wp:positionH relativeFrom="column">
                  <wp:posOffset>5309870</wp:posOffset>
                </wp:positionH>
                <wp:positionV relativeFrom="paragraph">
                  <wp:posOffset>29210</wp:posOffset>
                </wp:positionV>
                <wp:extent cx="150495" cy="2527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37">
                <wp:simplePos x="0" y="0"/>
                <wp:positionH relativeFrom="column">
                  <wp:posOffset>5460365</wp:posOffset>
                </wp:positionH>
                <wp:positionV relativeFrom="paragraph">
                  <wp:posOffset>93980</wp:posOffset>
                </wp:positionV>
                <wp:extent cx="139700" cy="24631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770380</wp:posOffset>
                </wp:positionH>
                <wp:positionV relativeFrom="paragraph">
                  <wp:posOffset>259080</wp:posOffset>
                </wp:positionV>
                <wp:extent cx="398145" cy="1143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9.4pt;margin-top:20.4pt;width:31.3pt;height: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81305" cy="2813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1442085" cy="86995"/>
                <wp:effectExtent l="0" t="3365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216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0.4pt;width:113.45pt;height:6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2995</wp:posOffset>
                </wp:positionH>
                <wp:positionV relativeFrom="paragraph">
                  <wp:posOffset>113030</wp:posOffset>
                </wp:positionV>
                <wp:extent cx="2496185" cy="140335"/>
                <wp:effectExtent l="0" t="3429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66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8.9pt;width:196.5pt;height:1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8525</wp:posOffset>
                </wp:positionH>
                <wp:positionV relativeFrom="paragraph">
                  <wp:posOffset>144780</wp:posOffset>
                </wp:positionV>
                <wp:extent cx="2700655" cy="151765"/>
                <wp:effectExtent l="635" t="5080" r="0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1.4pt;width:212.6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0380</wp:posOffset>
                </wp:positionH>
                <wp:positionV relativeFrom="paragraph">
                  <wp:posOffset>91440</wp:posOffset>
                </wp:positionV>
                <wp:extent cx="172720" cy="1969135"/>
                <wp:effectExtent l="31750" t="0" r="31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" cy="19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7.2pt;width:13.55pt;height:155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5680</wp:posOffset>
                </wp:positionH>
                <wp:positionV relativeFrom="paragraph">
                  <wp:posOffset>26670</wp:posOffset>
                </wp:positionV>
                <wp:extent cx="323215" cy="6026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8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2.1pt;width:25.4pt;height:47.45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6440</wp:posOffset>
                </wp:positionH>
                <wp:positionV relativeFrom="paragraph">
                  <wp:posOffset>90805</wp:posOffset>
                </wp:positionV>
                <wp:extent cx="516890" cy="215265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9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7.15pt;width:40.65pt;height:16.95pt" type="_x0000_t32">
                <v:stroke color="black" weight="936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145415</wp:posOffset>
                </wp:positionV>
                <wp:extent cx="91503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1.45pt;width:72pt;height:0.05pt" type="_x0000_t32">
                <v:stroke color="#c00000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вижение трамвае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354330" cy="3543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шеходный перехо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144780</wp:posOffset>
                </wp:positionV>
                <wp:extent cx="98996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1.4pt;width:7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ти движение автотранспорт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113665</wp:posOffset>
                </wp:positionV>
                <wp:extent cx="98996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8.95pt;width:77.9pt;height:0.0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ути движения дете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925</wp:posOffset>
                </wp:positionH>
                <wp:positionV relativeFrom="paragraph">
                  <wp:posOffset>76200</wp:posOffset>
                </wp:positionV>
                <wp:extent cx="7620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75pt;margin-top:6pt;width:59.95pt;height:8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Опасные участк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7360</wp:posOffset>
            </wp:positionH>
            <wp:positionV relativeFrom="paragraph">
              <wp:posOffset>130810</wp:posOffset>
            </wp:positionV>
            <wp:extent cx="6631305" cy="586168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72" t="4087" r="213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26695" cy="27749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0910</wp:posOffset>
                </wp:positionH>
                <wp:positionV relativeFrom="paragraph">
                  <wp:posOffset>4271010</wp:posOffset>
                </wp:positionV>
                <wp:extent cx="258445" cy="280035"/>
                <wp:effectExtent l="19685" t="19685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80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73.3pt;margin-top:336.3pt;width:20.3pt;height:2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1475</wp:posOffset>
                </wp:positionH>
                <wp:positionV relativeFrom="paragraph">
                  <wp:posOffset>4142105</wp:posOffset>
                </wp:positionV>
                <wp:extent cx="452120" cy="129540"/>
                <wp:effectExtent l="0" t="15875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252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326.15pt;width:35.5pt;height:10.15pt;flip:x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6705</wp:posOffset>
                </wp:positionH>
                <wp:positionV relativeFrom="paragraph">
                  <wp:posOffset>3088005</wp:posOffset>
                </wp:positionV>
                <wp:extent cx="65405" cy="1054735"/>
                <wp:effectExtent l="5080" t="0" r="336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20" cy="105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243.15pt;width:5.1pt;height:83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7005</wp:posOffset>
                </wp:positionH>
                <wp:positionV relativeFrom="paragraph">
                  <wp:posOffset>2851150</wp:posOffset>
                </wp:positionV>
                <wp:extent cx="1301750" cy="97155"/>
                <wp:effectExtent l="0" t="3238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212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224.5pt;width:102.4pt;height:7.6pt;flip:x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870</wp:posOffset>
                </wp:positionH>
                <wp:positionV relativeFrom="paragraph">
                  <wp:posOffset>335280</wp:posOffset>
                </wp:positionV>
                <wp:extent cx="323215" cy="2516505"/>
                <wp:effectExtent l="5080" t="0" r="285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280" cy="25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26.4pt;width:25.4pt;height:198.1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00</wp:posOffset>
                </wp:positionH>
                <wp:positionV relativeFrom="paragraph">
                  <wp:posOffset>5819775</wp:posOffset>
                </wp:positionV>
                <wp:extent cx="1045845" cy="22225"/>
                <wp:effectExtent l="635" t="17780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458.25pt;width:82.3pt;height:1.7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810</wp:posOffset>
                </wp:positionH>
                <wp:positionV relativeFrom="paragraph">
                  <wp:posOffset>139700</wp:posOffset>
                </wp:positionV>
                <wp:extent cx="1184275" cy="108585"/>
                <wp:effectExtent l="0" t="3111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1pt;width:93.15pt;height:8.5pt;flip:x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46580</wp:posOffset>
                </wp:positionH>
                <wp:positionV relativeFrom="margin">
                  <wp:posOffset>6982460</wp:posOffset>
                </wp:positionV>
                <wp:extent cx="4123690" cy="655955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аправление безопасного движения группы детей к спортивно – оздоровительному комплексу, центру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51.65pt;mso-wrap-distance-left:9.05pt;mso-wrap-distance-right:9.05pt;mso-wrap-distance-top:0pt;mso-wrap-distance-bottom:0pt;margin-top:549.8pt;mso-position-vertical-relative:margin;margin-left:14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Направление безопасного движения группы детей к спортивно – оздоровительному комплексу, центру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5265" cy="2667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1305" cy="34734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/>
        <w:t>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3175</wp:posOffset>
                </wp:positionV>
                <wp:extent cx="258445" cy="280035"/>
                <wp:effectExtent l="19685" t="19685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80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1.1pt;margin-top:0.25pt;width:20.3pt;height:2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/>
        <w:t xml:space="preserve">. </w:t>
      </w: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257800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6pt;margin-top:8.4pt;width:413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800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8.4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7pt" to="413.8pt,2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20574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188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6863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413.95pt,189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0" cy="1028700"/>
                <wp:effectExtent l="9525" t="0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5pt,188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5715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7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53.95pt,27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40460</wp:posOffset>
                </wp:positionV>
                <wp:extent cx="457200" cy="1905"/>
                <wp:effectExtent l="0" t="63500" r="0" b="635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8pt" to="89.95pt,89.9pt" stroked="t" o:allowincell="f" style="position:absolute;flip:y">
                <v:stroke color="black" weight="1908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1095</wp:posOffset>
                </wp:positionH>
                <wp:positionV relativeFrom="paragraph">
                  <wp:posOffset>1141095</wp:posOffset>
                </wp:positionV>
                <wp:extent cx="0" cy="685800"/>
                <wp:effectExtent l="63500" t="0" r="635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9.85pt" to="89.85pt,143.8pt" stroked="t" o:allowincell="f" style="position:absolute">
                <v:stroke color="black" weight="19080" dashstyle="dash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0</wp:posOffset>
                </wp:positionV>
                <wp:extent cx="3086100" cy="0"/>
                <wp:effectExtent l="0" t="63500" r="0" b="63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4pt" to="332.8pt,144pt" stroked="t" o:allowincell="f" style="position:absolute">
                <v:stroke color="black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1095</wp:posOffset>
                </wp:positionH>
                <wp:positionV relativeFrom="paragraph">
                  <wp:posOffset>1943100</wp:posOffset>
                </wp:positionV>
                <wp:extent cx="3086100" cy="0"/>
                <wp:effectExtent l="0" t="63500" r="0" b="635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3pt" to="332.8pt,153pt" stroked="t" o:allowincell="f" style="position:absolute;flip:x">
                <v:stroke color="black" weight="19080" dashstyle="dash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1143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15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64770</wp:posOffset>
                </wp:positionV>
                <wp:extent cx="228600" cy="800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32pt;margin-top:5.1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0" cy="230505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pt" to="324pt,22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0" cy="230505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35pt,22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314.95pt,8.7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0" cy="230505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135pt,26.8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0" cy="230505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24pt,26.8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0" cy="230505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180pt,26.8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8600" cy="18288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32pt;margin-top:11.4pt;width:17.95pt;height:143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77.95pt,11.35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228600" cy="11366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9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0" cy="230505"/>
                <wp:effectExtent l="43180" t="0" r="431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pt" to="396pt,26.2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93345</wp:posOffset>
                </wp:positionV>
                <wp:extent cx="3333750" cy="7048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№ 5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7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№ 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.95pt,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pt" to="44.95pt,2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0" cy="230505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pt" to="396pt,20.8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224.95pt,6.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0.6pt;width:17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228600" cy="800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0.6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30505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2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800100" cy="114300"/>
                <wp:effectExtent l="635" t="30480" r="0" b="304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86.95pt,10.45pt" stroked="t" o:allowincell="f" style="position:absolute;flip:y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19431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314.95pt,10.5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230505"/>
                <wp:effectExtent l="431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28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0" cy="230505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1pt,28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228600" cy="8001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8.4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228600" cy="8001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32pt;margin-top:-0.6pt;width:17.95pt;height:62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7155</wp:posOffset>
                </wp:positionH>
                <wp:positionV relativeFrom="paragraph">
                  <wp:posOffset>6985</wp:posOffset>
                </wp:positionV>
                <wp:extent cx="808990" cy="35179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6055</wp:posOffset>
                </wp:positionH>
                <wp:positionV relativeFrom="paragraph">
                  <wp:posOffset>6985</wp:posOffset>
                </wp:positionV>
                <wp:extent cx="808990" cy="35179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808990" cy="37084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808990" cy="35179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>Группа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>Групп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514350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pt;margin-top:12pt;width:404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ab/>
        <w:t>Выход  детей из детского сада на прогул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35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/>
                        <w:t xml:space="preserve">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>Прогулочные участ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16.95pt,3.6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6pt" to="116.95pt,21.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</wp:posOffset>
                </wp:positionV>
                <wp:extent cx="1028700" cy="0"/>
                <wp:effectExtent l="0" t="43180" r="0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6pt" to="116.95pt,39.6pt" stroked="t" o:allowincell="f" style="position:absolute">
                <v:stroke color="blue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жение грузовых транспортных средств по территории ДОУ</w:t>
      </w:r>
    </w:p>
    <w:p>
      <w:pPr>
        <w:pStyle w:val="Normal"/>
        <w:tabs>
          <w:tab w:val="clear" w:pos="708"/>
          <w:tab w:val="left" w:pos="2790" w:leader="none"/>
        </w:tabs>
        <w:ind w:firstLine="708"/>
        <w:rPr/>
      </w:pPr>
      <w:r>
        <w:rPr/>
        <w:tab/>
        <w:t>Место разгрузки/погрузки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Движение детей по территории ДОУ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9144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65pt" to="107.95pt,2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427355</wp:posOffset>
                </wp:positionV>
                <wp:extent cx="9144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65pt" to="107.95pt,33.6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Въезд/выезд транспортных средств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10287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pt;margin-top:3.35pt;width:80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граждение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9710</wp:posOffset>
            </wp:positionH>
            <wp:positionV relativeFrom="paragraph">
              <wp:posOffset>216535</wp:posOffset>
            </wp:positionV>
            <wp:extent cx="5906135" cy="3937000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424" t="8542" r="27816" b="1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15900" cy="1057910"/>
            <wp:effectExtent l="0" t="0" r="0" b="0"/>
            <wp:docPr id="107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9" r="-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645" cy="235585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555</wp:posOffset>
                </wp:positionH>
                <wp:positionV relativeFrom="paragraph">
                  <wp:posOffset>107950</wp:posOffset>
                </wp:positionV>
                <wp:extent cx="1764665" cy="118745"/>
                <wp:effectExtent l="635" t="5080" r="0" b="330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720" cy="11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8.5pt;width:138.9pt;height:9.3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9355</wp:posOffset>
                </wp:positionH>
                <wp:positionV relativeFrom="paragraph">
                  <wp:posOffset>226060</wp:posOffset>
                </wp:positionV>
                <wp:extent cx="387985" cy="560070"/>
                <wp:effectExtent l="4445" t="317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08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17.8pt;width:30.5pt;height:44.1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220</wp:posOffset>
                </wp:positionH>
                <wp:positionV relativeFrom="paragraph">
                  <wp:posOffset>38100</wp:posOffset>
                </wp:positionV>
                <wp:extent cx="140970" cy="1334135"/>
                <wp:effectExtent l="5080" t="0" r="304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12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3pt;width:11.05pt;height:104.95pt;flip:y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17370" cy="139700"/>
            <wp:effectExtent l="0" t="0" r="0" b="0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9" r="-14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емонт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172085</wp:posOffset>
                </wp:positionV>
                <wp:extent cx="152844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3.55pt;width:120.3pt;height:0.1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комендуемое движение детей во время ремонтных                  раб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___</dc:creator>
  <dc:description/>
  <cp:keywords/>
  <dc:language>en-US</dc:language>
  <cp:lastModifiedBy>ADMIN</cp:lastModifiedBy>
  <cp:lastPrinted>2012-10-18T13:08:00Z</cp:lastPrinted>
  <dcterms:modified xsi:type="dcterms:W3CDTF">2020-06-15T06:15:00Z</dcterms:modified>
  <cp:revision>8</cp:revision>
  <dc:subject/>
  <dc:title>Предложения и замечания к</dc:title>
</cp:coreProperties>
</file>